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Health Ministry's Screening Committee (HMSC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Material Transfer agreem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itle of the project along with the funding agency &amp; date of approval by HMSC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me and address of the Institution where material is to be sent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ame and address of the Institution providing the bio-material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Bio-material to be transferred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antity to be transferred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urpose and need of transfer of the material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ype of research/investigation to be carried out using the material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afety norms to be observed during transit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afety norms to be observed while working with the bio-material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y other relevant information pertaining to this bio-material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his transfer is governed by the following conditions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he bio-material would not be used for any future commercial purposes other than those stated abov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he collaborating Institution would be the only user of the bio-material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he bio-material would not be transferred to any other person/agency in any circumstance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No patent/intellectual property issues shall be filed on any product or process so developed with this bio-material without the written consent of the collaborating scientist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he requesting Institution indemnifies the donor Institution from all damages that may occur due to improper handling of the bio-material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he collaborating Institution shall provide a yearly report on the use of bio-material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utual agreement by collaborating scientists on publications, confidentiality etc. are to be agreed t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he present MTA shall remain in force for the duration of the research proposal and can not be transferred/assigned to any other Scientists or Institution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he guideline issues by the MOHFW, GOI vide O.M. No. L-190155397-IH (Pt) dated 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., 1997 are to be followed for proposals involving transfer of human biological material for biomedical research purpose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Signature: </w:t>
        <w:tab/>
        <w:tab/>
        <w:tab/>
        <w:tab/>
        <w:tab/>
        <w:tab/>
        <w:tab/>
        <w:t>Signature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Indian Principal Investigator)</w:t>
        <w:tab/>
        <w:tab/>
        <w:tab/>
        <w:tab/>
        <w:t>(Foreign Principal Investigator)</w:t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ate: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b/>
      <w:sz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42:00Z</dcterms:created>
  <dc:creator>Dr S.C. Sehgal</dc:creator>
  <dc:description/>
  <cp:keywords/>
  <dc:language>en-US</dc:language>
  <cp:lastModifiedBy>ICMR</cp:lastModifiedBy>
  <cp:lastPrinted>2003-04-02T13:37:00Z</cp:lastPrinted>
  <dcterms:modified xsi:type="dcterms:W3CDTF">2022-04-13T04:56:00Z</dcterms:modified>
  <cp:revision>4</cp:revision>
  <dc:subject/>
  <dc:title>(INDIAN COUNCIL OF MEDICAL RESEARCH)</dc:title>
</cp:coreProperties>
</file>